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Ade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croade, Version 4.2, prior to comple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s is entirely at the users own risk.  Jeffrey S.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erformance Sciences International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to any unregistered users of MacroAde,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t provides directly to registered users of MacroAd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, 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of ninety days from the date of shipment.  I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iences International receives notification within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of defects in materials or workmanship, and su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termined by Performance Sciences International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s of profit, data, or use of the software, o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onsequential damage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licensed software,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or any of its employe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the liability of Performance Sciences International or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employees for any damages to you or any other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 Sciences International AND Jeffrey S. Kan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LAIM ALL OTHER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